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12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06/03/2014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/>
      </w:pPr>
      <w:r>
        <w:rPr>
          <w:rFonts w:cs="Courier New" w:ascii="Courier New" w:hAnsi="Courier New"/>
          <w:b/>
          <w:sz w:val="18"/>
          <w:szCs w:val="18"/>
        </w:rPr>
        <w:t>Omologazione risultati gare del  02/03/2014 -  3^ giornata di RITORNO  - 1°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>
          <w:rFonts w:ascii="Courier New" w:hAnsi="Courier New" w:cs="Courier New"/>
          <w:bCs/>
          <w:sz w:val="16"/>
          <w:szCs w:val="16"/>
          <w:lang w:val="en-US"/>
        </w:rPr>
      </w:pPr>
      <w:r>
        <w:rPr>
          <w:rFonts w:cs="Courier New" w:ascii="Courier New" w:hAnsi="Courier New"/>
          <w:bCs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851"/>
        <w:gridCol w:w="850"/>
        <w:gridCol w:w="2552"/>
      </w:tblGrid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DENONE RUGBY ASD 2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BLACK DUCKS RUGBY ASD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-16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1-2)</w:t>
            </w:r>
          </w:p>
        </w:tc>
        <w:tc>
          <w:tcPr>
            <w:tcW w:w="255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ERENDINO 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L. MONTEREALE RUGBY ASD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RUGBY LEMEN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-14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1-1)</w:t>
            </w:r>
          </w:p>
        </w:tc>
        <w:tc>
          <w:tcPr>
            <w:tcW w:w="255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EROBON 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tabs>
                <w:tab w:val="clear" w:pos="708"/>
                <w:tab w:val="right" w:pos="258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ONORSO RUGBY UDINE ASD 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GRIFONI RUGBY ODERZO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-7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9-1)</w:t>
            </w:r>
          </w:p>
        </w:tc>
        <w:tc>
          <w:tcPr>
            <w:tcW w:w="255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g.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IACOMINI ZANIOL 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FM LUSSETTI VENJULIA RUGBY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RUGBY PIAVE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-10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0-1)</w:t>
            </w:r>
          </w:p>
        </w:tc>
        <w:tc>
          <w:tcPr>
            <w:tcW w:w="255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Sig. </w:t>
            </w:r>
            <w:r>
              <w:rPr>
                <w:rFonts w:cs="Courier New" w:ascii="Courier New" w:hAnsi="Courier New"/>
                <w:sz w:val="16"/>
                <w:szCs w:val="16"/>
              </w:rPr>
              <w:t>STEFANI 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GBY SAN MICHELE BIBIONE</w:t>
            </w:r>
          </w:p>
        </w:tc>
        <w:tc>
          <w:tcPr>
            <w:tcW w:w="297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ASS.PALLAOVALE ISONTINA ASD</w:t>
            </w:r>
          </w:p>
        </w:tc>
        <w:tc>
          <w:tcPr>
            <w:tcW w:w="85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Cs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0-29</w:t>
            </w:r>
          </w:p>
        </w:tc>
        <w:tc>
          <w:tcPr>
            <w:tcW w:w="85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(0-5)</w:t>
            </w:r>
          </w:p>
        </w:tc>
        <w:tc>
          <w:tcPr>
            <w:tcW w:w="2552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val="en-US"/>
              </w:rPr>
              <w:t>Sig. PETACCIA L.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------------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RUGBY LEMENE ASD               51    12    11     1     0    42   267    79   188    0  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ORSO RUGBY UDINE ASD       50    12    10     1     1    87   591   111   480    0  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M LUSSETTI VENJULIA RUGBY    38    12     8     0     4    45   316   146   170    0  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ONI RUGBY ODERZO ASD       34    12     7     0     5    43   276   196    80    0  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PIAVE ASD                33    12     7     0     5    21   192   124    68    0   1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RDENONE RUGBY ASD n. 2       31    12     6     0     6    46   318   156   162    0   1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L. MONTEREALE RUGBY ASD      11    12     4     0     8    31   201   160    41   12-  1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SS.PALLAOVALE ISONTINA ASD    10    12     2     0    10    19   107   584  -477    0   12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8    12     3     0     9    30   202   283   -81    8- 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GBY SAN MICHELE BIBIONE       4-   12     0     0    12     1    11   642  -631    4-  12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ILOCCO NICOLA, della ASS.PALLAOVALE ISONTINA ASD, espulso temporaneamente al 35° del 1°tempo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2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OSCHETTA EROS, della RUGBY PIAVE ASD, espulso temporaneamente al 35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SIMBIRLIS APOSTOLIDIS ANGELO, della RUGBY LEMENE ASD, espulso temporaneamente al 21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VIOLA DAMIANO, della VENJULIA RUGBY TRIESTE ASD, espulso temporaneamente al 20° del 1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ZILLI UMBERTO, della RUGBY PIAVE ASD, espulso temporaneamente al  3° del 2°tempo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3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IURIOLO MARCO, della GRIFONI RUGBY ODERZO ASD, espulso temporaneamente al 14° del 1°tempo</w:t>
      </w:r>
    </w:p>
    <w:p>
      <w:pPr>
        <w:pStyle w:val="Testopreformattato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0 punti 3) e 4) DEL REGOLAMENTO DI GIUSTIZIA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ILLECITI TECNICI A CARICO DI GIOCATORI - SQUALIFICHE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- PASINI MATTEO, della GRIFONI RUGBY ODERZO ASD, espulso al 30° del 1°tempo, infraz. Art. 026/01 lett. P) (SGAMBETTO),DUE SETTIMANE DI SQUALIFICA (dal  3/03/2014 al 16 Marzo 2014 compresi)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Testopreformattato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/>
          <w:b/>
          <w:color w:val="FF0000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character" w:styleId="TestonormaleCarattere2">
    <w:name w:val="Testo normale Carattere2"/>
    <w:qFormat/>
    <w:rPr>
      <w:rFonts w:ascii="Courier New" w:hAnsi="Courier New" w:eastAsia="Calibri" w:cs="Courier New"/>
    </w:rPr>
  </w:style>
  <w:style w:type="character" w:styleId="TestonormaleCarattere3">
    <w:name w:val="Testo normale Carattere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3">
    <w:name w:val="Testo normale3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7:00Z</dcterms:created>
  <dc:creator>Yashi</dc:creator>
  <dc:description/>
  <dc:language>en-US</dc:language>
  <cp:lastModifiedBy>Yashi</cp:lastModifiedBy>
  <cp:lastPrinted>2014-03-07T10:46:00Z</cp:lastPrinted>
  <dcterms:modified xsi:type="dcterms:W3CDTF">2014-03-07T09:46:00Z</dcterms:modified>
  <cp:revision>8</cp:revision>
  <dc:subject/>
  <dc:title/>
</cp:coreProperties>
</file>